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88"/>
        <w:gridCol w:w="556"/>
        <w:gridCol w:w="207"/>
        <w:gridCol w:w="543"/>
        <w:gridCol w:w="726"/>
        <w:gridCol w:w="1171"/>
        <w:gridCol w:w="2109"/>
      </w:tblGrid>
      <w:tr>
        <w:trPr>
          <w:trHeight w:val="2061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4"/>
                <w:szCs w:val="38"/>
              </w:rPr>
              <w:t xml:space="preserve">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4"/>
                <w:szCs w:val="38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24"/>
                <w:szCs w:val="38"/>
              </w:rPr>
              <w:t>微信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24"/>
                <w:szCs w:val="38"/>
              </w:rPr>
              <w:t>公众号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8"/>
                <w:lang w:val="en-US" w:eastAsia="en-US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36"/>
                <w:szCs w:val="3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10430</wp:posOffset>
                  </wp:positionH>
                  <wp:positionV relativeFrom="paragraph">
                    <wp:posOffset>57785</wp:posOffset>
                  </wp:positionV>
                  <wp:extent cx="854710" cy="815975"/>
                  <wp:effectExtent l="0" t="0" r="0" b="0"/>
                  <wp:wrapTight wrapText="bothSides">
                    <wp:wrapPolygon edited="0">
                      <wp:start x="-147" y="0"/>
                      <wp:lineTo x="-147" y="21304"/>
                      <wp:lineTo x="21600" y="21304"/>
                      <wp:lineTo x="21600" y="0"/>
                      <wp:lineTo x="-147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8"/>
              </w:rPr>
              <w:t>微山县人民医院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8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36"/>
                <w:szCs w:val="38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8"/>
              </w:rPr>
              <w:t>年男性编外医护人员报名登记表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    年   月   日</w:t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寸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取得护士执业   证书编号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简历</w:t>
            </w:r>
          </w:p>
        </w:tc>
        <w:tc>
          <w:tcPr>
            <w:tcW w:w="6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6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  明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本人郑重承诺：本人提交和填写的信息资料真实、准确，确认本人符合该岗位的报考资格条件。如本人不符合考试报名条件进行了报名或在报名表中有漏填、误填，将无条件服从医院做出的考试成绩无效，由此而产生的一切后果由本人承担。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</w:t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名：</w:t>
            </w:r>
          </w:p>
        </w:tc>
      </w:tr>
    </w:tbl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9:00Z</dcterms:created>
  <dc:creator>Windows 用户</dc:creator>
  <dc:description/>
  <cp:keywords/>
  <dc:language>en-US</dc:language>
  <cp:lastModifiedBy>User</cp:lastModifiedBy>
  <cp:lastPrinted>2017-02-20T09:02:00Z</cp:lastPrinted>
  <dcterms:modified xsi:type="dcterms:W3CDTF">2020-08-24T09:39:00Z</dcterms:modified>
  <cp:revision>2</cp:revision>
  <dc:subject/>
  <dc:title>微山县人民医院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