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面试考场纪律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面试考场内要保持肃静，各种通信工具、电子储存记忆录放等设备一律不得带入面试考场，任何人不得在场内随意走动，与面试无关人员不允许进入面试考场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人员面试前在候考室内通过抽签确定面试顺序，由工作人员按面试顺序引入面试考场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面试人员应自觉遵守《面试人员守则》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官要自觉遵守《面试考官守则》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监督人员要认真履行监督职能，对面试工作如有意见、建议和要求，可提前或在一名考生面试结束后，向主考官提出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工作人员要密切配合考官，共同创造良好的面试环境，认真负责，努力工作，严守纪律，周到服务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面试人员守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面试人员必须携带有效身份证（仅限有效期内的二代身份证和临时身份证）、笔试准考证和面试通知单在规定时间内参加面试，要遵守面试纪律，服从面试管理，按面试程序和要求参加面试。不得以任何理由违反有关规定和纪律，违者按有关规定给予取消面试资格等相应处理。构成犯罪的，依法追究刑事责任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人员在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候考室的视为自动弃权。面试人员在候考过程中不得随意出入候考室。面试人员不得携带、使用各种通信工具、电子储存记忆录放等设备，在面试时不得携带任何自带物品和资料进入面试考场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面试人员在候考室候考时必须保持安静，不得互相交谈和大声喧哗，经工作人员劝阻无效的，取消面试资格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面试人员的面试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面试人员要在主考官发出开考计时信号后开始答题，可在规定的答题时间内进行必要的准备和思考。在规定面试时间用完后，面试人员应停止答题。如规定面试时间仍有剩余，面试人员表示“答题完毕”，不再补充的，面试结束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人员不得以任何方式向考官或工作人员（候考室工作人员除外）透露本人的姓名、考号、工作单位和笔试成绩名次信息，不得穿戴有职业特征的服装、饰品，违者面试成绩按零分处理。</w:t>
      </w:r>
    </w:p>
    <w:p>
      <w:pPr>
        <w:pStyle w:val="Normal"/>
        <w:widowControl/>
        <w:shd w:fill="FFFFFF" w:val="clear"/>
        <w:ind w:right="10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人员面试结束后要立即离场，由工作人员引领到休息室等侯，待本专业面试全部结束后离开考点。等候期间必须保持安静，不准随意离开休息室。</w:t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05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9:00Z</dcterms:created>
  <dc:creator>FtpDown</dc:creator>
  <dc:description/>
  <cp:keywords/>
  <dc:language>en-US</dc:language>
  <cp:lastModifiedBy>FtpDown</cp:lastModifiedBy>
  <dcterms:modified xsi:type="dcterms:W3CDTF">2019-05-28T03:19:00Z</dcterms:modified>
  <cp:revision>1</cp:revision>
  <dc:subject/>
  <dc:title>附件1：</dc:title>
</cp:coreProperties>
</file>