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1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Helvetica" w:asciiTheme="majorEastAsia" w:hAnsiTheme="majorEastAsia"/>
          <w:b/>
          <w:bCs/>
          <w:kern w:val="0"/>
          <w:sz w:val="32"/>
          <w:szCs w:val="32"/>
        </w:rPr>
        <w:t>微山县人民医院医用耗材采购项目更正公告</w:t>
      </w:r>
    </w:p>
    <w:p>
      <w:pPr>
        <w:pStyle w:val="Normal"/>
        <w:widowControl/>
        <w:spacing w:lineRule="auto" w:line="360" w:before="120" w:after="12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一、项目名称：微山县人民医院医疗设备采购项目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二、项目编号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YHTS-WSCG-1002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三、磋商公告发出时间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2019</w:t>
      </w:r>
      <w:r>
        <w:rPr>
          <w:rFonts w:ascii="宋体" w:hAnsi="宋体" w:asciiTheme="minorEastAsia" w:hAnsiTheme="minorEastAsia"/>
          <w:bCs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</w:t>
      </w:r>
      <w:r>
        <w:rPr>
          <w:rFonts w:ascii="宋体" w:hAnsi="宋体" w:asciiTheme="minorEastAsia" w:hAnsiTheme="minorEastAsia"/>
          <w:bCs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1</w:t>
      </w:r>
      <w:r>
        <w:rPr>
          <w:rFonts w:ascii="宋体" w:hAnsi="宋体" w:asciiTheme="minorEastAsia" w:hAnsiTheme="minorEastAsia"/>
          <w:bCs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四、变更内容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磋商文件中第五部分  项目说明三、采购清单（详见附件）</w:t>
      </w:r>
    </w:p>
    <w:p>
      <w:pPr>
        <w:pStyle w:val="Normal"/>
        <w:widowControl/>
        <w:spacing w:lineRule="atLeast" w:line="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附件：《医用耗材采购包组一览表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4218"/>
        <w:gridCol w:w="1416"/>
        <w:gridCol w:w="901"/>
      </w:tblGrid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包组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耗材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8"/>
                <w:szCs w:val="28"/>
              </w:rPr>
              <w:t>I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包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鼻腔喷雾器、可调式鼻腔清洗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个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eastAsiaTheme="minorEastAsia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变更为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4218"/>
        <w:gridCol w:w="1416"/>
        <w:gridCol w:w="901"/>
      </w:tblGrid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包组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耗材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8"/>
                <w:szCs w:val="28"/>
              </w:rPr>
              <w:t>I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包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耳道喷剂敷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个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 xml:space="preserve">其他内容不变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五、联系方式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人：微山县人民医院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单位联系人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:</w:t>
      </w:r>
      <w:r>
        <w:rPr>
          <w:rFonts w:ascii="宋体" w:hAnsi="宋体" w:asciiTheme="minorEastAsia" w:hAnsiTheme="minorEastAsia"/>
          <w:bCs/>
          <w:sz w:val="28"/>
          <w:szCs w:val="28"/>
        </w:rPr>
        <w:t>王主任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5653726001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地址：微山县夏镇城后路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0</w:t>
      </w:r>
      <w:r>
        <w:rPr>
          <w:rFonts w:ascii="宋体" w:hAnsi="宋体" w:asciiTheme="minorEastAsia" w:hAnsiTheme="minorEastAsia"/>
          <w:bCs/>
          <w:sz w:val="28"/>
          <w:szCs w:val="28"/>
        </w:rPr>
        <w:t>号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采购代理机构：山东怡和泰山建设项目管理咨询有限公司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人：张伟  姜坤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5588755977    15863707191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地址：微山县微山湖大道碧水明珠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96-4</w:t>
      </w:r>
      <w:r>
        <w:rPr>
          <w:rFonts w:ascii="宋体" w:hAnsi="宋体" w:asciiTheme="minorEastAsia" w:hAnsiTheme="minorEastAsia"/>
          <w:bCs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e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b09e2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b09e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rsid w:val="005b09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rsid w:val="005b09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5b09e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0:00Z</dcterms:created>
  <dc:creator>huashuo</dc:creator>
  <dc:description/>
  <dc:language>en-US</dc:language>
  <cp:lastModifiedBy>Windows 用户</cp:lastModifiedBy>
  <cp:lastPrinted>2018-08-21T01:12:00Z</cp:lastPrinted>
  <dcterms:modified xsi:type="dcterms:W3CDTF">2019-01-15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