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微山县人民医院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公开招聘工作人员岗位汇总表</w:t>
        </w:r>
      </w:hyperlink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60645" cy="480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si.gov.cn/modules/jnhrss/upload/File/2014-06/20140620173646.xls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9:00Z</dcterms:created>
  <dc:creator>khb</dc:creator>
  <dc:description/>
  <cp:keywords/>
  <dc:language>en-US</dc:language>
  <cp:lastModifiedBy>FtpDown</cp:lastModifiedBy>
  <cp:lastPrinted>2018-03-14T15:39:00Z</cp:lastPrinted>
  <dcterms:modified xsi:type="dcterms:W3CDTF">2018-03-14T10:19:00Z</dcterms:modified>
  <cp:revision>2</cp:revision>
  <dc:subject/>
  <dc:title>微山县人民医院2018年</dc:title>
</cp:coreProperties>
</file>