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32"/>
        </w:rPr>
        <w:t>附件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32"/>
        </w:rPr>
        <w:t>1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>微山县人民医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备案制人员</w:t>
      </w:r>
      <w:r>
        <w:rPr>
          <w:rFonts w:ascii="宋体" w:hAnsi="宋体" w:cs="宋体"/>
          <w:sz w:val="28"/>
          <w:szCs w:val="28"/>
        </w:rPr>
        <w:t>招聘专业及人数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332"/>
        <w:gridCol w:w="1001"/>
      </w:tblGrid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聘专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科学（泌尿外科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科学（肝胆外科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科学（内分泌与代谢病学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内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科学（骨科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研究生学历、硕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广播电视编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管理及信息系统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等院校本科及以上学历、学士及以上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1:00Z</dcterms:created>
  <dc:creator>FtpDown</dc:creator>
  <dc:description/>
  <dc:language>en-US</dc:language>
  <cp:lastModifiedBy>Dell</cp:lastModifiedBy>
  <cp:lastPrinted>2016-04-07T14:59:00Z</cp:lastPrinted>
  <dcterms:modified xsi:type="dcterms:W3CDTF">2016-04-08T02:33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